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>Опросный лист Республика Корея</w:t>
      </w:r>
    </w:p>
    <w:p>
      <w:pPr>
        <w:pStyle w:val="Normal"/>
        <w:rPr/>
      </w:pPr>
      <w:r>
        <w:rPr>
          <w:color w:val="000000"/>
        </w:rPr>
        <w:t>ФИ 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ождения /город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вание населенного пункта, область, район, стра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положение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холост/не замужем, женат/замужем, вдовец /вдова, разведен(а))</w:t>
      </w:r>
    </w:p>
    <w:p>
      <w:pPr>
        <w:pStyle w:val="Normal"/>
        <w:jc w:val="both"/>
        <w:rPr/>
      </w:pPr>
      <w:r>
        <w:rPr>
          <w:color w:val="000000"/>
        </w:rPr>
        <w:t>Номер загранпаспорта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мобильного телефона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тво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у вас другое гражданство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Цель поездки в Республику Корея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уризм/ деловая/ конференции 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meeting</w:t>
      </w:r>
      <w:r>
        <w:rPr>
          <w:color w:val="000000"/>
        </w:rPr>
        <w:t>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аты поездки в Р. Корею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ы ранее были Р. Корея? 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вас есть знакомый в Р. Корее? 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У вас есть сопровождающий? 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Кем вам приходиться Семья/знакомый/ коллега/ иное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Адрес проживания в Корее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по которому можно с вами связаться в поездке по Корее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звание места работы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работы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й телефон_____________________________________________________________</w:t>
      </w:r>
    </w:p>
    <w:p>
      <w:pPr>
        <w:pStyle w:val="Normal"/>
        <w:rPr/>
      </w:pPr>
      <w:r>
        <w:rPr>
          <w:color w:val="000000"/>
        </w:rPr>
        <w:t>В случае обучения, указываем СТУДЕНТ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о раз посещали другие страны, за исключением Кореи?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-2? 3-4? больше 5 раз?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ячный доход в долларах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200$; 200-700$; 700-1300$, 1300-2,100$ 2,100 $ и более? 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ыли ли отказы по электронному разрешению или визе в Р. Корею?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/ ФИ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tyle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Style7">
    <w:name w:val="Заголовок оглавления"/>
    <w:basedOn w:val="11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00000A"/>
      <w:sz w:val="32"/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DejaVu Sans"/>
      <w:color w:val="00000A"/>
      <w:sz w:val="24"/>
      <w:szCs w:val="24"/>
      <w:lang w:val="en-US" w:bidi="hi-IN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lena</dc:creator>
  <dc:description/>
  <cp:keywords/>
  <dc:language>en-US</dc:language>
  <cp:lastModifiedBy>Наталья Матвиенко</cp:lastModifiedBy>
  <dcterms:modified xsi:type="dcterms:W3CDTF">2024-08-05T10:11:00Z</dcterms:modified>
  <cp:revision>3</cp:revision>
  <dc:subject/>
  <dc:title>Опросник для  визы в Японию</dc:title>
</cp:coreProperties>
</file>